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2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7-3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ЧОУ «НИЖНЕВАРТОВСКАЯ АВТОМОБИЛЬНАЯ ШКОЛА «ВОА», ИНН:8603077022, КПП:860301001, ОГРН:1028600955217</w:t>
      </w:r>
      <w:r>
        <w:rPr/>
        <w:t>, юридический адрес: ХМАО-Югра, г. Нижневартовск,  ул. Мира д. 78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</w:t>
      </w:r>
      <w:r>
        <w:rPr>
          <w:bCs/>
        </w:rPr>
        <w:t>ЧОУ «НИЖНЕВАРТОВСКАЯ АВТОМОБИЛЬНАЯ ШКОЛА «ВОА», ИНН:8603077022, КПП:860301001, ОГРН:1028600955217</w:t>
      </w:r>
      <w:r>
        <w:rPr/>
        <w:t xml:space="preserve">, юридический адрес: ХМАО-Югра, г. Нижневартовск,  ул. Мира д. 78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586240221023181 от 21.02.2024 года,  вступившему в законную силу 03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представитель </w:t>
      </w:r>
      <w:r>
        <w:rPr>
          <w:bCs/>
          <w:color w:val="000000"/>
        </w:rPr>
        <w:t xml:space="preserve">ЧОУ «НИЖНЕВАРТОВСКАЯ АВТОМОБИЛЬНАЯ ШКОЛА «ВОА», Мильтова Т.Ю. пояснила, что штраф оплачен, но позже установленного срока. 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тогда как фактически оплачен 17.05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bCs/>
          <w:color w:val="000000"/>
          <w:sz w:val="24"/>
          <w:szCs w:val="24"/>
        </w:rPr>
        <w:t xml:space="preserve">ЧОУ «НИЖНЕВАРТОВСКАЯ АВТОМОБИЛЬНАЯ ШКОЛА «ВОА», </w:t>
      </w: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4931</w:t>
      </w:r>
      <w:r>
        <w:rPr>
          <w:sz w:val="24"/>
          <w:szCs w:val="24"/>
        </w:rPr>
        <w:t xml:space="preserve"> от 10.06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21023181 от 21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ЧОУ «НИЖНЕВАРТОВСКАЯ АВТОМОБИЛЬНАЯ ШКОЛА «ВОА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2242014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2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